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35579492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’ASSUNZIONE A TEMPO DETERMINATO DI N.1 IMPIEGATO PRESSO L’AREA MANUTENZIONE STAFF - TECNICO ESPERTO DI MANUTENZIONE– OPERATORE QUALIFICATO PAR. 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e tecniche e colloquio, finalizzata all’assunzione a tempo determinato di n.1 impiegato presso l’area manutenzione staff - tecnico esperto di manutenzione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04-23T12:22:00Z</dcterms:modified>
  <cp:revision>19</cp:revision>
  <dc:subject/>
  <dc:title/>
</cp:coreProperties>
</file>